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лищенском сельском поселении на надомном обслуживании в Кадыйском КЦСОН состоят 15 человек. По традиции каждому обслуживанию, в преддверии Дня пожилого человека специалист по социальной работе совместно с социальными работниками от комплексного центра вручаются подарки. Пожилые люди очень благодарны за внимание, оказываемое и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нимке: обслуживаемый, труженик тыла Г. Т. Фомин и социальный работник д. Селище Е. Н. Его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345" cy="44513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04:00Z</dcterms:created>
  <dc:creator>RePack by SPecialiST</dc:creator>
  <dc:description/>
  <cp:keywords/>
  <dc:language>en-US</dc:language>
  <cp:lastModifiedBy>RePack by SPecialiST</cp:lastModifiedBy>
  <dcterms:modified xsi:type="dcterms:W3CDTF">1999-12-31T22:33:00Z</dcterms:modified>
  <cp:revision>2</cp:revision>
  <dc:subject/>
  <dc:title/>
</cp:coreProperties>
</file>