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иксир молод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верное, кому – то было нужно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верное, так было Богу угодно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 чествовать людей заслуженн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тайком, а вот так, принарод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 с разных концов посел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вот здесь вас собрать на встречу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с отзывчивых, в жизнь влюбленных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с по-разному жизнью отмече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и словами открыли праздничное мероприятие, посвященное Дню пожилого человека, ведущие и организаторы Егорова Е. Н. – социальный работник и Жарова Е. Д. – специалист по социальной работе Селищенского сельского поселения. В подремонтированном зале Дома культуры собрались на встречу люди  старшего, поколения, люди активной жизненной позиции. С приветственным  словом к ним обратилась глава Селищенской сельской администрации Куликова Н. Н., пожелала всем крепкого здоровья, всегда оставаться такими же жизнелюбивыми. Мероприятие не зря называлось «Эликсир молодости», в ходе его мы узнали, как удается оставаться такими молодыми, такими активными. И выяснили, что вся их жизнь – это движ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сех присутствующих прозвучали песни от  И. И. Виногорадовой, заведующей сельским ДК. Задорная шуточная сценка, анекдоты, басня в исполнении Е. Егоровой и Е. Жаровой подняли настро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ашкой чая пожилые люди общались, вспоминали былые годы. Звучало много песен тех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6:00Z</dcterms:created>
  <dc:creator>RePack by SPecialiST</dc:creator>
  <dc:description/>
  <cp:keywords/>
  <dc:language>en-US</dc:language>
  <cp:lastModifiedBy>RePack by SPecialiST</cp:lastModifiedBy>
  <dcterms:modified xsi:type="dcterms:W3CDTF">1999-12-31T22:33:00Z</dcterms:modified>
  <cp:revision>2</cp:revision>
  <dc:subject/>
  <dc:title/>
</cp:coreProperties>
</file>