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Чернышевском С/ п в д. Лубяны работает клуб по интересам «Истоки православия», руководителем которого является Задкова Г. П. Клуб обьединяет верующих людей нуждающихся в общении. Мероприятия носят познавательный характер. Темы различные- от празднования Пасхи,Рождества,возрождение православия. Также проводятся показы фильмов православной 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й из добрых традиций Кадыйского комплексного центра стало поздравление с праздничными и юбилейными датами пожилых людей состоящих на надомном обслуживании. В такие дни как День пожилого человека наши подопечные не остаются без внимания, ежегодно вручаются подарочные наборы, проводятся акции :»Дары осени», « Теплый дом». Помощь была оказана 153 человекам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1:20Z</dcterms:created>
  <dc:creator/>
  <dc:description/>
  <dc:language>en-US</dc:language>
  <cp:lastModifiedBy/>
  <cp:lastPrinted>2014-10-06T11:26:00Z</cp:lastPrinted>
  <cp:revision>0</cp:revision>
  <dc:subject/>
  <dc:title/>
</cp:coreProperties>
</file>