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е в гости к н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ачалом нового учебного года при ОГБУ «Кадыйский КЦСОН» возобновили работу творческие объединения для детей из семей, оказавшихся в трудной жизненной ситуации, «Мозаика» и «Палитра». Занятия проводят специалисты отделения психолого – педагогической помощи семье и детям. Ребята из танцевального объединения «Мозаика» уже знакомы жителям не только Кадыя, но и района: они с азартом выступают на различных мероприятиях. А умелыми руками детей из объединения «Палитра» изготавливаются различные поделки и открытки, которые дети дарят не только своим родным, но и пожилым юбилярам Кадыйского района, ветеранам Великой Отечественной вой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ограниченными возможностями здоровья в возрасте от 6 до 16 лет и их родителей при КЦСОН организован клуб «Островок надежды». Задачи клуба – организация содержательного досуга семей, воспитывающими детей с ограниченными возможностями здоровья, путем проведения культурно – досуговых мероприятий; развитие познавательных и творческих способностей детей; знакомство родителей с изменениями в законодательстве, касающихся семей с детьми – инвалид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оября 2013 года специалисты отделения психолого – педагогической помощи семье и детям КЦСОН внедряют в работу новую технологию – «Домашнее визитирование», которая направлена на оказание помощи семьям, воспитывающим детей – инвалидов. В домашних условиях педагог проводит занятия с детьми с использованием пластилина, цветной бумаги, картона, природного материала, развивая мелкую моторику ребенка, а тем самым его речь и памя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тского досугового клуба «Калейдоскоп» в КЦСОН проводятся мероприятия для детей из семей различных категорий в течение всего года. В каникулы кадыйская ребятня приводит сюда друзей, приехавших из разных уголков России в гости к родственни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ери КЦСОН открыты для всех. Приходите к нам, здесь вы найдете для себя занятие по душе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.Миронов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оц.педагог КЦС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3:00Z</dcterms:created>
  <dc:creator>галина</dc:creator>
  <dc:description/>
  <dc:language>en-US</dc:language>
  <cp:lastModifiedBy>галина</cp:lastModifiedBy>
  <cp:lastPrinted>2014-10-06T10:02:00Z</cp:lastPrinted>
  <dcterms:modified xsi:type="dcterms:W3CDTF">2014-10-06T06:03:00Z</dcterms:modified>
  <cp:revision>2</cp:revision>
  <dc:subject/>
  <dc:title/>
</cp:coreProperties>
</file>